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iří  Řezáč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vecká škol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6"/>
          <w:szCs w:val="36"/>
        </w:rPr>
        <w:drawing>
          <wp:inline distT="0" distB="0" distL="0" distR="0">
            <wp:extent cx="489140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93" r="-377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Chcete se naučit opravdu dobře plavat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bo se v plavání co nejvíce zdokonalit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aste se do plavecké školy Jiřího Řezáče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 Rokycanech působí plavecká škola již 22 le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Kurzy plavání vede osobně Jiří Řezáč, 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čtyřnásobný světový rekordman ve vytrvalostním plavání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</w:rPr>
        <w:t xml:space="preserve">Bližší informace o plavecké škole a kurzech plavání najdete                     na webových stránkách plavecké školy </w:t>
      </w:r>
      <w:hyperlink r:id="rId3">
        <w:r>
          <w:rPr>
            <w:rStyle w:val="InternetLink"/>
            <w:b/>
            <w:sz w:val="36"/>
            <w:szCs w:val="36"/>
            <w:u w:val="none"/>
          </w:rPr>
          <w:t>www.plavani-rezac.cz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áte-li o plavecké kurzy zájem, napište email na 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36"/>
            <w:szCs w:val="36"/>
            <w:u w:val="none"/>
          </w:rPr>
          <w:t>prihlasky-reza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ani-rezac.cz/" TargetMode="External"/><Relationship Id="rId4" Type="http://schemas.openxmlformats.org/officeDocument/2006/relationships/hyperlink" Target="mailto:prihlasky-reza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2:00Z</dcterms:created>
  <dc:creator>User</dc:creator>
  <dc:description/>
  <dc:language>en-US</dc:language>
  <cp:lastModifiedBy/>
  <cp:lastPrinted>2010-08-24T15:39:00Z</cp:lastPrinted>
  <dcterms:modified xsi:type="dcterms:W3CDTF">2025-03-30T10:57:13Z</dcterms:modified>
  <cp:revision>119</cp:revision>
  <dc:subject/>
  <dc:title>Nabídka kurzů</dc:title>
</cp:coreProperties>
</file>